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鑫煊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田各庄后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新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8-2023.3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田宏军 叶辰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肖国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9195" cy="23520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0" cy="24491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139F2CA5469389A17E3725FE35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