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市抚宁区信杰加油站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河北省秦皇岛市抚宁区茶棚乡茹各庄大街村村东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方翠俊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4.3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静    叶辰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4.6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4.8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占涛   张志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叶辰  田宏军  刘静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杨宇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3820160" cy="2303145"/>
                  <wp:effectExtent l="0" t="0" r="0" b="0"/>
                  <wp:docPr id="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0160" cy="230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33800" cy="1986280"/>
                  <wp:effectExtent l="0" t="0" r="0" b="0"/>
                  <wp:docPr id="2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0" cy="198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26485" cy="2056765"/>
                  <wp:effectExtent l="0" t="0" r="0" b="0"/>
                  <wp:docPr id="3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6485" cy="205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6-25T11:29:29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211571C6264851945D5C188FEA9E1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