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华兴防结剂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于秦皇岛市海港区北港镇徐庄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少青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8-2022.7.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沙彩君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少青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46500" cy="239204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0320" cy="240855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8430" cy="237553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843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AD32F9A114A2A8B5B2409C9AE8A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