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开发区琪森玻璃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秦皇岛市经济技术开发区永定河道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：杨迪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李萌 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迪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089400" cy="25133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AD32EF1804B6698BBA65C476C85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