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龙禹石油制品储运有限公司抚宁加油站</w:t>
            </w:r>
          </w:p>
        </w:tc>
      </w:tr>
      <w:tr>
        <w:trPr>
          <w:trHeight w:val="101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抚宁区深河乡上不老村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周际年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赵芳芳  钟佳惠</w:t>
            </w:r>
          </w:p>
        </w:tc>
      </w:tr>
      <w:tr>
        <w:trPr>
          <w:trHeight w:val="82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周际年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044315" cy="2768600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315" cy="276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43680" cy="292481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680" cy="292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5T11:29:2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A673161A94868B2EE05C9084695F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