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天马食品厂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坟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桂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萌</w:t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桂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91940" cy="244411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262953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9400" cy="242697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1DB5EB364E099358C9A8E8D65D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