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天源水泥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青龙满族自治县祖山镇山神庙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宋长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1-2023.3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6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李萌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宋长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425950" cy="238061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3725" cy="243713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72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2610" cy="271653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93BF4642427E81CE814641C9FE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