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双帆机械设备有限公司</w:t>
            </w:r>
          </w:p>
        </w:tc>
      </w:tr>
      <w:tr>
        <w:trPr>
          <w:trHeight w:val="10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秦皇岛市海港区北部工业区揽月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揣超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1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钟佳惠 叶辰</w:t>
            </w:r>
          </w:p>
        </w:tc>
      </w:tr>
      <w:tr>
        <w:trPr>
          <w:trHeight w:val="8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揣超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3861435" cy="2474595"/>
                  <wp:effectExtent l="0" t="0" r="0" b="0"/>
                  <wp:docPr id="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31895" cy="222758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89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8410" cy="2487295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8410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6-25T11:29:30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1C0219604B52911D6C80937F23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