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永瑞装配式建筑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卢龙县石门镇武山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牛广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31-2023.4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高振兴</w:t>
            </w:r>
          </w:p>
        </w:tc>
      </w:tr>
      <w:tr>
        <w:trPr>
          <w:trHeight w:val="6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李萌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魏树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49675" cy="231521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4105" cy="251841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0610" cy="228727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A69420944542BB63485B2BF71C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