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越卓石油产品经销有限责任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秦皇岛市抚宁区大新寨镇北寨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刘菊红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2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10-2023.1.1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 赵坪</w:t>
            </w:r>
          </w:p>
        </w:tc>
      </w:tr>
      <w:tr>
        <w:trPr>
          <w:trHeight w:val="67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钟佳惠 沙彩君 李萌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菊红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877945" cy="237045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945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96715" cy="263398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6715" cy="263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59580" cy="255206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958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5T11:29:3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466CBAEBD4E18840BA12DD9159E1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