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臻和家具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山海关区石河镇张庄村村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安红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3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李胜男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胜男 沙彩君 钟佳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安红</w:t>
            </w:r>
          </w:p>
        </w:tc>
      </w:tr>
      <w:tr>
        <w:trPr>
          <w:trHeight w:val="379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954780" cy="252539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478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3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FBB1BF9D6480DA79EA5523A6F1AE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