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11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三元塑胶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唐山市南堡开发区化纤厂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张素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楠   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9-2023.2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素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2195" cy="21551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4815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6980" cy="22974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B7665EA540B3AB6083A72805C2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