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三元塑胶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市南堡开发区化纤厂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#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路东侧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：张作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荣华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张楠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作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70325" cy="24720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FAC0751E414C9A6146663F2A29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