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明锋精密机件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龙家店镇晒甲坨一村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海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海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12615" cy="202438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34230" cy="245173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09135" cy="235966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B497F5AA48F2955A476CE9571F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