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永建热力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昌黎县五峰山南路北段东侧（东山新天地小区东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人：刘林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林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7310" cy="23571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7655" cy="26041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3055" cy="23031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9948087F47DB979F4480EE4B97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