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金隅水泥有限责任公司（东山石灰石矿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鹰手营子矿区北马圈子镇南马圈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贺亚男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贺亚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89655" cy="23139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1775" cy="260540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1605" cy="235712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20556BE84894A86DE8C46B2719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