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金隅水泥有限责任公司（四方洞子沟溶剂用石灰石矿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承德鹰手营子矿区北马圈子镇南马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贺亚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贺亚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9985" cy="23247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7330" cy="24034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8445" cy="245681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55B7CEE248B6B69832D6FA3417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