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承德金隅水泥有限责任公司（危废处置区）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于承德鹰手营子矿区北马圈子镇南马圈子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贺亚男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贺亚男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01745" cy="228536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74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41090" cy="206184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09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0140" cy="199517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014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1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44959664C4D74AEAB4001551B82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