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承德金隅水泥有限责任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于承德鹰手营子矿区北马圈子镇南马圈子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贺亚男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坪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坪  刘文杰  李宗泽  丁文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贺亚男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164965" cy="2494280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4965" cy="249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24655" cy="2399665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4655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93845" cy="2155825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845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7T12:28:1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ACE0B51D54265A7922FC4FB66B6A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