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武山水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枫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刘贺明 张津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刘贺明 张津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枫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25925" cy="23920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115" cy="25939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5445" cy="243268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62C80D174DE59A1743F90C88C7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