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中薯农业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卢龙经济开发区卢龙印庄现代农业产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达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丁文强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01085" cy="242887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7780" cy="221107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9380" cy="24415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7FBDB0A534846A78684B6322235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