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亿丰隆塑料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河北卢龙经济开发区绿色化工园开五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会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高乐宁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高乐宁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会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8615" cy="22358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1365" cy="21240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20260" cy="29203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A2710A08448E9CF1324063B515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