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卢龙县永丰汽车农机服务有限公司北关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秦皇岛市卢龙县城永平大街北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刘洪强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丁文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洪强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26840" cy="2487295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6840" cy="248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65880" cy="2303145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5880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7T12:28:1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4096F319B4DEBAE92BED473D1C22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