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滦州市德泓建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唐山市滦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州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嘡街道办事处研山铁矿院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公小松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公小松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68700" cy="240982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8905" cy="220789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0175" cy="227330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1E82EE22340289A5A4F5B4B1FAB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