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尼特智能科技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海港区西港北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中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李中华</w:t>
            </w:r>
          </w:p>
        </w:tc>
      </w:tr>
      <w:tr>
        <w:trPr>
          <w:trHeight w:val="39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42055" cy="2379980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73245" cy="257111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24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3760" cy="270700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DE74A534F494D997C39C94CD166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