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达鸿时装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海港区河北大街西段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尚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永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2690" cy="233362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9715" cy="247396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6075" cy="21812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0ABA68714DABA43CFFBEA20E74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