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得高钙业有限公司</w:t>
            </w:r>
          </w:p>
        </w:tc>
      </w:tr>
      <w:tr>
        <w:trPr>
          <w:trHeight w:val="14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秦皇岛市卢龙县石门镇武山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金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金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4140" cy="227647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7175" cy="216090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2910" cy="21463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EDD487D6459F88E94BD5342EF0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