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迪峰凿岩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工业园区（西区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赵卯千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卯千</w:t>
            </w:r>
          </w:p>
        </w:tc>
      </w:tr>
      <w:tr>
        <w:trPr>
          <w:trHeight w:val="3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65855" cy="223647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3495" cy="229552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6680" cy="213296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E0813CAE94CDDACA572242AE3FB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