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和玺木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目位于河北省秦皇岛市山海关区石河镇孟家店村村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季德军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2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文杰  尤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2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文杰  尤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高乐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季德军</w:t>
            </w:r>
          </w:p>
        </w:tc>
      </w:tr>
      <w:tr>
        <w:trPr>
          <w:trHeight w:val="396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05530" cy="2450465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5530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31920" cy="1749425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920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31590" cy="2460625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159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7T12:28:1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9862E385442F4B97FD24A2D20267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