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洪莱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河北省秦皇岛市山海关区燕塞大道东段北侧（后七星寨西村村南北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丁佳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丁佳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42030" cy="212471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8275" cy="212725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88130" cy="178181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9C6F29B2E4E84AB61C4D7484385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