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欧致精密铸造有限公司</w:t>
            </w:r>
          </w:p>
        </w:tc>
      </w:tr>
      <w:tr>
        <w:trPr>
          <w:trHeight w:val="1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龙家店镇晒甲坨一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赵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01160" cy="238569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12410" cy="221678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1770" cy="2463165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1831ADAB41F594CC7737C7658E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