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排水有限责任公司第六污水处理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目位于卢龙县卢龙镇达连巷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吕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吕斌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67175" cy="222313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2100" cy="23869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4495" cy="235077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EA86C72548B29FBAC07B3C75FE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