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荣升玻璃制品加工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卢龙县燕河营镇三街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董红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红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93845" cy="21272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1170" cy="203962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1810" cy="216090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34FFC7B264AA38DA74E2C75BBDB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