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三融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山海关区沈山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高小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小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01160" cy="257302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3535" cy="252158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1780" cy="24606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35E46317B4B42B8CA448D03B5B7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