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奥星新型管业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河北省秦皇岛市抚宁区留守营镇张各前村东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郭芳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1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波  赵坪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1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波  赵坪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英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郭芳</w:t>
            </w:r>
          </w:p>
        </w:tc>
      </w:tr>
      <w:tr>
        <w:trPr>
          <w:trHeight w:val="396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4262120" cy="2312035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2120" cy="231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74795" cy="2510790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4795" cy="251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60520" cy="2546350"/>
                  <wp:effectExtent l="0" t="0" r="0" b="0"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0520" cy="254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7T12:28:1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C628AA68A4622B6AA309D7B0FA06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