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东旭达黏胶制品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目位于秦皇岛市经济技术开发区永定河道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张彬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4.2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贺明  赵坪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4.2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贺明  赵坪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程丽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彬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544570" cy="2364740"/>
                  <wp:effectExtent l="0" t="0" r="0" b="0"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4570" cy="236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83000" cy="2387600"/>
                  <wp:effectExtent l="0" t="0" r="0" b="0"/>
                  <wp:docPr id="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0" cy="238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28415" cy="2580005"/>
                  <wp:effectExtent l="0" t="0" r="0" b="0"/>
                  <wp:docPr id="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8415" cy="258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6-27T12:28:1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6BC64299F418DA0B1454FE6E3569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