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富贵鸟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青龙满族自治县凉水河乡落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国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国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8580" cy="20745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2250" cy="25393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4950" cy="230949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0F2DCB544F8ABFA2D4B40C38E9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