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嘉鸿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目位于秦皇岛市山海关区肖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朱远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朱远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33545" cy="253746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6565" cy="258572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6245" cy="226250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87D372DAF40D4B1F36EFDCA1DA4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