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沐风船舶配件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临港经济开发区泰昌路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晶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朴建东  张洋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晶</w:t>
            </w:r>
          </w:p>
        </w:tc>
      </w:tr>
      <w:tr>
        <w:trPr>
          <w:trHeight w:val="3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8575" cy="253873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6690" cy="226885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3215" cy="228790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CDC86AB8E44B490BEDBF0727B38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