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山海关荣昌机械制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秦皇岛市山海关区五里台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堵力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志伟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志伟 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堵力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89350" cy="225742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69080" cy="246634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908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29405" cy="2518410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9405" cy="251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7T12:28:2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296B801484DB680A66FB4CDCF538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