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新奇精密铸业有限公司</w:t>
            </w:r>
          </w:p>
        </w:tc>
      </w:tr>
      <w:tr>
        <w:trPr>
          <w:trHeight w:val="143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龙家店镇晒甲坨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刘鸿飞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朴建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鸿飞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69715" cy="2077720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71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84650" cy="189992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19905" cy="200342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CE41E3ED14BB58234C134232501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