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同友薯业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于河北省秦皇岛市卢龙县下寨乡下寨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张秋思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3.1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冯志伟   吴天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3.1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冯志伟   吴天野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习习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秋思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760470" cy="2467610"/>
                  <wp:effectExtent l="0" t="0" r="0" b="0"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0470" cy="246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00805" cy="2193925"/>
                  <wp:effectExtent l="0" t="0" r="0" b="0"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0805" cy="219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28110" cy="2233295"/>
                  <wp:effectExtent l="0" t="0" r="0" b="0"/>
                  <wp:docPr id="3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8110" cy="223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6-27T12:28:27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0235BA590E478BAEDD229E3976EFD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