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信邦装饰材料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抚宁镇坟坨管理区坟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占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付美玉</w:t>
            </w:r>
          </w:p>
        </w:tc>
      </w:tr>
      <w:tr>
        <w:trPr>
          <w:trHeight w:val="39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82085" cy="226377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0525" cy="245046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93870" cy="262191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87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E0869FA748799B0F822AF9945D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