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旭宇树脂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河北卢龙经济开发区南区东二路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金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金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28465" cy="222694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0" cy="212280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1660" cy="203962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E3BF7516478981154285F419C0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