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勇峰精密铸业有限公司</w:t>
            </w:r>
          </w:p>
        </w:tc>
      </w:tr>
      <w:tr>
        <w:trPr>
          <w:trHeight w:val="14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位于昌黎县龙家店镇晒甲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马健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马健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472305" cy="246253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3565" cy="217487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356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75785" cy="23285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78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93C05E3144B09AF44D43C79F9D2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