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源益科技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市卢龙县下寨乡纵三路西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王飞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母庆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母庆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飞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317365" cy="227901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45940" cy="249555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94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4520" cy="2372995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4520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7T12:28:2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DD99ED7BA432A98B29BA1A274F26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