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智卓环保科技有限公司</w:t>
            </w:r>
          </w:p>
        </w:tc>
      </w:tr>
      <w:tr>
        <w:trPr>
          <w:trHeight w:val="14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位于河北省秦皇岛市山海关区石河镇孟家店村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冯俊丽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3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俊丽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74440" cy="225361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1290" cy="201485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97325" cy="195072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7T12:28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20FCDF1B54FB5B3873983292813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