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唐山市铭辉印刷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唐山市玉田县玉田镇海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孙晓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晓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67480" cy="220154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7350" cy="228092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C95730B3C4E95AEE99E056E323F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