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兴晨耐火材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唐山市路北区韩城东欢坨——何家庄路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亚晨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英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亚晨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02405" cy="238188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5920" cy="2512060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94505" cy="2614295"/>
                  <wp:effectExtent l="0" t="0" r="0" b="0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2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58C249E624737B4421C87046244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