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中硕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玉田县孤树镇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文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志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9065" cy="242062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1645" cy="211455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1175" cy="252984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07FA4DD840CFB1820F5192B8E1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